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Sarà </w:t>
      </w:r>
      <w:r>
        <w:rPr>
          <w:color w:val="000000"/>
          <w:sz w:val="28"/>
          <w:szCs w:val="20"/>
        </w:rPr>
        <w:t>rinnegato davanti agli angeli di Dio</w:t>
      </w:r>
    </w:p>
    <w:p>
      <w:pPr>
        <w:pStyle w:val="Heading3"/>
        <w:spacing w:before="0" w:after="120"/>
        <w:jc w:val="center"/>
        <w:rPr>
          <w:bCs w:val="false"/>
          <w:color w:val="000000"/>
          <w:sz w:val="28"/>
        </w:rPr>
      </w:pPr>
      <w:r>
        <w:rPr>
          <w:bCs w:val="false"/>
          <w:color w:val="000000"/>
          <w:sz w:val="28"/>
        </w:rPr>
        <w:t>SABATO 17 OTTOBRE (Lc 12,8-12)</w:t>
      </w:r>
    </w:p>
    <w:p>
      <w:pPr>
        <w:pStyle w:val="Normal"/>
        <w:spacing w:before="0" w:after="120"/>
        <w:jc w:val="both"/>
        <w:rPr>
          <w:rFonts w:ascii="Arial" w:hAnsi="Arial" w:cs="Arial"/>
          <w:i/>
          <w:i/>
          <w:color w:val="000000"/>
          <w:sz w:val="22"/>
        </w:rPr>
      </w:pPr>
      <w:r>
        <w:rPr>
          <w:rFonts w:cs="Arial" w:ascii="Arial" w:hAnsi="Arial"/>
          <w:color w:val="000000"/>
          <w:sz w:val="22"/>
        </w:rPr>
        <w:t xml:space="preserve">La rivelazione manifesta con divina chiarezza e distinzione la via della luce e la via delle tenebre, della salvezza e della perdizione, del bene e del male, della giustizia e dell’ingiustizia, della benedizione e della maledizione. Ognuno sa quale sarà il luogo che raggiungerà. Se percorre la via delle tenebre raggiungerà le tenebre eterne. Se invece percorrerà la via della luce approderà nella luce eterna. La stessa rivelazione ci dice che sempre l’uomo ha cercato di negare questa duplice via, sostenendo che presso il Signore non vi è alcuna differenza tra il bene e il male. Ecco la parola che il Signore fa giungere al suo popolo: </w:t>
      </w:r>
      <w:r>
        <w:rPr>
          <w:rFonts w:cs="Arial" w:ascii="Arial" w:hAnsi="Arial"/>
          <w:i/>
          <w:color w:val="000000"/>
          <w:sz w:val="22"/>
        </w:rPr>
        <w:t xml:space="preserve">“Voi avete stancato il Signore con le vostre parole; eppure chiedete: «Come lo abbiamo stancato?». Quando affermate: «Chiunque fa il male è come se fosse buono agli occhi del Signore e in lui si compiace», o quando esclamate: «Dov’è il Dio della giustizia?». 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w:t>
      </w:r>
    </w:p>
    <w:p>
      <w:pPr>
        <w:pStyle w:val="Normal"/>
        <w:spacing w:before="0" w:after="120"/>
        <w:jc w:val="both"/>
        <w:rPr>
          <w:rFonts w:ascii="Arial" w:hAnsi="Arial" w:cs="Arial"/>
          <w:color w:val="000000"/>
          <w:sz w:val="22"/>
        </w:rPr>
      </w:pPr>
      <w:r>
        <w:rPr>
          <w:rFonts w:cs="Arial" w:ascii="Arial" w:hAnsi="Arial"/>
          <w:i/>
          <w:color w:val="000000"/>
          <w:sz w:val="22"/>
        </w:rPr>
        <w:t>L’uomo senza timore del Signore così pensa. Dio riafferma la sua eterna verità: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r>
        <w:rPr>
          <w:rFonts w:cs="Arial" w:ascii="Arial" w:hAnsi="Arial"/>
          <w:color w:val="000000"/>
          <w:sz w:val="22"/>
        </w:rPr>
        <w:t xml:space="preserve"> (Mal 2,17; 3,13-21). Questa duplice sorte è verità di tutto L’antico Testamento. Vi è eterna differenza tra chi serve il Signore e chi si rifiuta di obbedire alla sua Legge.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spacing w:before="0" w:after="120"/>
        <w:jc w:val="both"/>
        <w:rPr>
          <w:rFonts w:ascii="Arial" w:hAnsi="Arial" w:cs="Arial"/>
          <w:color w:val="000000"/>
          <w:sz w:val="22"/>
        </w:rPr>
      </w:pPr>
      <w:r>
        <w:rPr>
          <w:rFonts w:cs="Arial" w:ascii="Arial" w:hAnsi="Arial"/>
          <w:color w:val="000000"/>
          <w:sz w:val="22"/>
        </w:rPr>
        <w:t>Gesù abolisce forse la verità rivelata dai profeti? Nient’affatto. Le dona compimento, ponendo la confessione del suo nome dinanzi agli uomini come via per entrare nella casa eterna del nostro Dio, Signore, Creatore. Confessare il suo nome significa fare professione di fede sul suo Vangelo. Prendere la sua Parola come unica e sola Legge di vita, verità, giustizia, misericordia, pace, perdono, riconciliazione. Sono pertanto in grande errore tutti quei cristiani che dichiarano altre vie di salvezza eterna. Non solo ingannano se stessi, dicono falsa testimonianza a quanti vorrebbe salvarsi, ma che mai potranno a causa delle loro menzogne proferite sul Vangelo. Ma oggi sembra essere l’era della menzogna su Dio, su tutto il mistero di Cristo, sulla Chiesa, sulla grazia, sui sacramenti, sul tempo, sull’eternità, sul paradiso e sull’inferno. Noi possiamo anche non credere, ma non possiamo ingannare l’umanità. La Parola di Gesù non consente eccezioni né deroghe: chi lo riconosce sarà riconosciuto. Chi non lo riconosce non sarà riconosciuto. Crediamo, lo riconosciamo, entreremo nel suo regno eterno. Non lo riconosciamo, saremo cacciati via per sempre dalla sua presenza. Oggi occorre fermezza di Spirito Santo per dire questa verità, ma essa è essenza del Vangel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riconosca Cristo dinanzi agli uomini.</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8:00Z</dcterms:created>
  <dc:creator>Gianc</dc:creator>
  <dc:description/>
  <cp:keywords/>
  <dc:language>en-US</dc:language>
  <cp:lastModifiedBy>Gianc</cp:lastModifiedBy>
  <dcterms:modified xsi:type="dcterms:W3CDTF">2020-09-20T12:38:00Z</dcterms:modified>
  <cp:revision>2</cp:revision>
  <dc:subject/>
  <dc:title/>
</cp:coreProperties>
</file>